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2936-46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94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6 июл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Невского Павла Николаевича,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: серии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самозанятого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5.06.2025 года в 08 час. 44 мин. на 200 километре, а/д Сургут- Нижневартовск гражданин Невский П.Н. управляя транспортным средством «Хендэ Гранд Санта Фе»,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евский П.Н.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щитник привлекаемого лица – Куциль Р.З., просил прекратить производство по делу, в связи с отсутствием факта управления транспортным средством.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713760 об административном правонарушении от 05.06.2025 года, с объяснением привлекаемого лица: «знак было не видно, из-за того, что ехал больше груз, далее была прерывистая разметка»; схему места совершения административного правонарушения от 05.06.2025 года, подписанную Невским П.Н.,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198 – 201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0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05.06.2025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Хэнде Гранд Санта Фе»,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апрещающего знака; параметры поиска; карточку операции с ВУ; карточку учета транспортного сред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Невский П.Н.</w:t>
      </w:r>
      <w:r>
        <w:rPr>
          <w:rFonts w:cs="Times New Roman" w:ascii="Times New Roman" w:hAnsi="Times New Roman"/>
          <w:bCs/>
          <w:szCs w:val="24"/>
        </w:rPr>
        <w:t>, совершил обгон в 08 часов 44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Невского П.Н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я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снований полагать, что транспортным средством управляло иное лицо, не имеется, протокол об административном правонарушении составлен 05.06.2025 в 08-55 часов, то есть непосредственно после совершения и выявления правонарушения, Невскому П.Н. были разъяснены положения ст. 51 Конституции РФ и ст. 25.1 КоАП РФ, о чем свидетельствует его подпись в протоколе, каких-либо возражений при составлении протокола, от лица не поступило, при этом Невский П.Н. воспользовался своим правом давать объяснения. В связи с чем, мировой судья расценивает доводы стороны защиты, как избранный способ защиты лиц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Невский П.Н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Невскому П.Н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Невского Павла Никола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09576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/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16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